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1/06/2019</w:t>
      </w:r>
    </w:p>
    <w:p>
      <w:pPr>
        <w:pStyle w:val="Heading2"/>
        <w:rPr>
          <w:sz w:val="24"/>
          <w:szCs w:val="24"/>
        </w:rPr>
      </w:pPr>
      <w:r>
        <w:rPr>
          <w:sz w:val="24"/>
          <w:szCs w:val="24"/>
        </w:rPr>
        <w:t xml:space="preserve">Karar Sayısı     : 327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21/06/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09/2018 tarihli ve 624 sayılı ara kararıyla İmar ve Bayındırlık Komisyonu, Çevre ve Sağlık Komisyonu ile Temizlik Komisyonu’na müştereken havale edilen, Mersin İli, Mut İlçesi, Doğancı Mahallesi, 500 ada, 14 No.lu parsele ilişkin hazırlanan 1/5000 ölçekli nazım imar planı değişikliği </w:t>
      </w:r>
      <w:r>
        <w:rPr>
          <w:sz w:val="24"/>
          <w:szCs w:val="24"/>
        </w:rPr>
        <w:t>ile ilgili, 29/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 xml:space="preserve">“Mersin İli, Mut İlçesi, Doğancı Mahallesi, 500 ada, 14 No.lu parsel, yürürlükte bulunan 1/5000 ölçekli nazım imar planında “350ki/ha Gelişme Konut Alanı” olarak tanımlı alan içerisinde kalmaktadır. </w:t>
      </w:r>
    </w:p>
    <w:p>
      <w:pPr>
        <w:pStyle w:val="Normal"/>
        <w:jc w:val="both"/>
        <w:rPr/>
      </w:pPr>
      <w:r>
        <w:rPr>
          <w:bCs/>
          <w:sz w:val="24"/>
          <w:szCs w:val="24"/>
        </w:rPr>
        <w:tab/>
        <w:t>İmar planı değişikliği ile Doğancı Mahallesi, 500 ada, 14 No.lu parselde “Özel Sosyal ve Kültürel Tesis Alanı (Yurt Alanı)” kararı getirilmiş olup, plan değişikliği ile ilgili komşu parseller olan Doğancı Mahallesi, 500 ada 5, 9 ve 10 No.lu parselleri de etkilediğinden söz konusu parsel maliklerinden de muvafakat alınması öngörülmüş, 5 ve 9 No.lu parsellerden alındığı ancak 10 No.lu parselin tüm maliklerinden alınamadığı tespit edilmiştir.</w:t>
      </w:r>
    </w:p>
    <w:p>
      <w:pPr>
        <w:pStyle w:val="Normal"/>
        <w:jc w:val="both"/>
        <w:rPr>
          <w:bCs/>
          <w:sz w:val="24"/>
          <w:szCs w:val="24"/>
        </w:rPr>
      </w:pPr>
      <w:r>
        <w:rPr>
          <w:bCs/>
          <w:sz w:val="24"/>
          <w:szCs w:val="24"/>
        </w:rPr>
        <w:tab/>
        <w:t xml:space="preserve">Mut İlçesi, Doğancı Mahallesi, 500 ada, 14 No.lu parsele ilişkin hazırlanan 1/5000 ölçekli nazım imar planı değişikliğinin ada bütünlüğünü bozduğu ve şehircilik ilke ve esaslarına uygun olmadığı anlaşıldığından, plan değişiklik teklifinin </w:t>
      </w:r>
      <w:r>
        <w:rPr>
          <w:b/>
          <w:bCs/>
          <w:sz w:val="24"/>
          <w:szCs w:val="24"/>
        </w:rPr>
        <w:t xml:space="preserve">reddine </w:t>
      </w:r>
      <w:r>
        <w:rPr>
          <w:bCs/>
          <w:sz w:val="24"/>
          <w:szCs w:val="24"/>
        </w:rPr>
        <w:t>komisyonlarımız tarafından oy birliğiyle karar verilmiştir.” denilmektedi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reddi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3:09:00Z</cp:lastPrinted>
  <dcterms:modified xsi:type="dcterms:W3CDTF">2019-06-24T11:29:00Z</dcterms:modified>
  <cp:revision>307</cp:revision>
  <dc:subject/>
  <dc:title/>
</cp:coreProperties>
</file>